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erač temperature i vlažnosti vazduha USB 31.103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LOG32 je nezavisni mini sakupljač podataka sa internim senzorima za temperaturu i vlažnost vazduha.Idealan je za upotrebu pri dužim monitorinzima u skladištima,laboratorijama,prilikom transporta u kamionima ili kontejnerima itd.Putem Software-a kojim se instalira na kompjuter pruža mogućnost pregleda podataka,grafičkog prikaza i podešavanje intervala i količine podatak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none"/>
        </w:rPr>
      </w:pPr>
      <w:r>
        <w:rPr>
          <w:rFonts w:cs="Verdana" w:ascii="Verdana" w:hAnsi="Verdana"/>
          <w:b/>
          <w:bCs/>
          <w:sz w:val="16"/>
          <w:szCs w:val="16"/>
          <w:u w:val="none"/>
        </w:rPr>
        <w:t>Osobin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Kapacitet memorije je 32000 podataka (16000 za temperaturu i 16000 za relativnu vlažnost vazduha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Prikaz tačke rosšenja putem software-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Pokazivač statusa putem led diod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USB utikač za direktno priključivanje,programiranje i očitavanje podatak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Podešavanje alarma definisanog od strane korisnik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Software za analizu podatak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Ručno pokretanj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Dugi vek baterij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Intervali merenja po izboru:2s,5s,10s,30s,1m,5m,10m,30m,1h,2h,3h,6h,12h,24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none"/>
        </w:rPr>
      </w:pPr>
      <w:r>
        <w:rPr>
          <w:rFonts w:cs="Verdana" w:ascii="Verdana" w:hAnsi="Verdana"/>
          <w:b/>
          <w:bCs/>
          <w:sz w:val="16"/>
          <w:szCs w:val="16"/>
          <w:u w:val="none"/>
        </w:rPr>
        <w:t>Opis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1.Zaštitna kapa USB priključk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2.USB utikač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3.START dugm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4.Senzor za temperaturu i rel. vlažnost vazduha.Ideala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5.LED dioda alarma (crvena/žuta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6.LED dioda memorisanja (zelena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7.Zidni držač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19075</wp:posOffset>
            </wp:positionV>
            <wp:extent cx="1562100" cy="2353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Značenje LED dioda</w:t>
      </w:r>
      <w:r>
        <w:rPr/>
        <w:t>:</w:t>
      </w:r>
    </w:p>
    <w:tbl>
      <w:tblPr>
        <w:tblW w:w="969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4710"/>
        <w:gridCol w:w="3647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ED DIODE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ČENJE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Ć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 ALM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   O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 jedna dioda ne svetli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rat nije aktivan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erija slaba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ovati aparat,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eniti baterije,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čitati podatke (download)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 ALM  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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lena dioda trepti svakih 10 sek.*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is,nema alarma **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lena dioda trepti 2 puta svakih 10 sek.*****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startovanje žuto dugme pritisnuti dok 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e diode zajedno ne zatrepte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   ALM 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</w:t>
            </w:r>
          </w:p>
          <w:p>
            <w:pPr>
              <w:pStyle w:val="TableContents"/>
              <w:jc w:val="both"/>
              <w:rPr>
                <w:rFonts w:ascii="Verdana" w:hAnsi="Verdana" w:eastAsia="Webding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rvena led trepti svakih 10 sek.*  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is,blagi alarm za relativnu vlažnost vazduha ***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rvena led trepti dva puta svakih 10 sek.* 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is,visoki alarm za relativnu vlažnost vazduha***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vena led trepti svakih 60 sek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be baterije****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kom zapisa aparat automatski isključuje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ci se ne gube!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eriju zameniti i skinuti podatke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   ALM 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u w:val="none"/>
              </w:rPr>
              <w:t></w:t>
            </w:r>
          </w:p>
          <w:p>
            <w:pPr>
              <w:pStyle w:val="TableContents"/>
              <w:jc w:val="center"/>
              <w:rPr>
                <w:rFonts w:ascii="Verdana" w:hAnsi="Verdana" w:eastAsia="Wingdings" w:cs="Verdana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eastAsia="Wingdings" w:cs="Verdana" w:ascii="Verdana" w:hAnsi="Verdana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Žuta led trepti svakih 10 sek.*  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is,blagi alarm za temperaturu vazduha ***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rvena led trepti dva puta svakih 10 sek.* 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is,visoki alarm za temperaturu vazduha***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vena led trepti svakih 60 sek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orija puna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čitajte i skinite podatke (downlo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Wingdings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Wingdings" w:cs="Verdana" w:ascii="Verdana" w:hAnsi="Verdana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Verdana" w:hAnsi="Verdana" w:eastAsia="Wingdings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Wingdings" w:cs="Verdana" w:ascii="Verdana" w:hAnsi="Verdana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Verdana" w:hAnsi="Verdana" w:eastAsia="Wingdings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Wingdings" w:cs="Verdana" w:ascii="Verdana" w:hAnsi="Verdana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Verdana" w:hAnsi="Verdana" w:eastAsia="Wingdings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Wingdings" w:cs="Verdana" w:ascii="Verdana" w:hAnsi="Verdana"/>
          <w:b w:val="false"/>
          <w:bCs w:val="false"/>
          <w:sz w:val="16"/>
          <w:szCs w:val="16"/>
          <w:u w:val="none"/>
        </w:rPr>
        <w:t>*Da bi se štedio kapacitet baterije,uz pomoć software-a ciklus treptanja led dioda se može podesiti na između 20 i 30 sekundi.</w:t>
      </w:r>
    </w:p>
    <w:p>
      <w:pPr>
        <w:pStyle w:val="Normal"/>
        <w:jc w:val="both"/>
        <w:rPr>
          <w:rFonts w:ascii="Verdana" w:hAnsi="Verdana" w:eastAsia="Wingdings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Wingdings" w:cs="Verdana" w:ascii="Verdana" w:hAnsi="Verdana"/>
          <w:b w:val="false"/>
          <w:bCs w:val="false"/>
          <w:sz w:val="16"/>
          <w:szCs w:val="16"/>
          <w:u w:val="none"/>
        </w:rPr>
        <w:t>** Da bi se štedio kapacitet baterije,uz pomoć software-a se mogu isključiti led diode upozorenja za temperaturu i vlažnost vazduha.</w:t>
      </w:r>
    </w:p>
    <w:p>
      <w:pPr>
        <w:pStyle w:val="Normal"/>
        <w:jc w:val="both"/>
        <w:rPr>
          <w:rFonts w:ascii="Verdana" w:hAnsi="Verdana" w:eastAsia="Wingdings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Wingdings" w:cs="Verdana" w:ascii="Verdana" w:hAnsi="Verdana"/>
          <w:b w:val="false"/>
          <w:bCs w:val="false"/>
          <w:sz w:val="16"/>
          <w:szCs w:val="16"/>
          <w:u w:val="none"/>
        </w:rPr>
        <w:t>***Ako izmerene vrednosti(temperature i vlažnosti) prekorače zadate granice one će biti prikazane u pojedinačnim ciklusima.</w:t>
      </w:r>
    </w:p>
    <w:p>
      <w:pPr>
        <w:pStyle w:val="Normal"/>
        <w:jc w:val="both"/>
        <w:rPr/>
      </w:pPr>
      <w:r>
        <w:rPr>
          <w:rFonts w:eastAsia="Wingdings" w:cs="Verdana" w:ascii="Verdana" w:hAnsi="Verdana"/>
          <w:b w:val="false"/>
          <w:bCs w:val="false"/>
          <w:sz w:val="16"/>
          <w:szCs w:val="16"/>
          <w:u w:val="none"/>
        </w:rPr>
        <w:t>****Ukoliko je baterija jako slaba svi zapisi podataka će biti automatski zaustavljeni.</w:t>
      </w:r>
      <w:r>
        <w:rPr>
          <w:rFonts w:eastAsia="Wingdings" w:cs="Verdana" w:ascii="Verdana" w:hAnsi="Verdana"/>
          <w:b/>
          <w:bCs/>
          <w:sz w:val="16"/>
          <w:szCs w:val="16"/>
          <w:u w:val="none"/>
        </w:rPr>
        <w:t>Zapisani podaci time ne propadaju!</w:t>
      </w:r>
      <w:r>
        <w:rPr>
          <w:rFonts w:eastAsia="Wingdings" w:cs="Verdana" w:ascii="Verdana" w:hAnsi="Verdana"/>
          <w:b w:val="false"/>
          <w:bCs w:val="false"/>
          <w:sz w:val="16"/>
          <w:szCs w:val="16"/>
          <w:u w:val="none"/>
        </w:rPr>
        <w:t>Nakon zamene baterije podaci se mogu očitati uz pomoć software-a i aparat se može ponovo startovati.</w:t>
      </w:r>
    </w:p>
    <w:p>
      <w:pPr>
        <w:pStyle w:val="Normal"/>
        <w:jc w:val="both"/>
        <w:rPr>
          <w:rFonts w:ascii="Verdana" w:hAnsi="Verdana" w:eastAsia="Wingdings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Wingdings" w:cs="Verdana" w:ascii="Verdana" w:hAnsi="Verdana"/>
          <w:b w:val="false"/>
          <w:bCs w:val="false"/>
          <w:sz w:val="16"/>
          <w:szCs w:val="16"/>
          <w:u w:val="none"/>
        </w:rPr>
        <w:t>*****Za ručno pokretanje aparata,utaknite putem USB utičnice aparat u kompjuter,otvorite software i kliknite na „Logger settings''.Tamo ćete gore desno naći opcije „Manual“ ili „Instant“.Ukoliko odaberete opciju „Manual“ nakon podešavanja možete aparat pokrenuti pritiskom na žuto dugme na samom aparatu.</w:t>
      </w:r>
    </w:p>
    <w:p>
      <w:pPr>
        <w:pStyle w:val="Normal"/>
        <w:jc w:val="both"/>
        <w:rPr/>
      </w:pPr>
      <w:r>
        <w:rPr/>
        <w:t>Tehničke karakteristike:</w:t>
      </w:r>
    </w:p>
    <w:tbl>
      <w:tblPr>
        <w:tblW w:w="9677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4725"/>
        <w:gridCol w:w="321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tivna vlažnost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zduha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pon merenja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čnost merenja pri 0 do 20 i 80 do 100%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čnost merenja pri 20 do 40 i 60 do 80%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čnost merenja pri 40 do 6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-100%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±5.0%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±3.5%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±3.0%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eratura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pon merenja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čnost merenja između -40 do -10 i +40 do+70°C</w:t>
            </w:r>
          </w:p>
          <w:p>
            <w:pPr>
              <w:pStyle w:val="TableContents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čnost merenja između -10 do +40°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0 do +70°C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±2°C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±1°C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čka rose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eratura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pon merenja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čnost pri 25°C i 40-100% rel. vl. vazduh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0 do +70°C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±2,0°C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al merenja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al merenja po odabiru od 2 sekunde do 24 sat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na temperatura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– 35 do 80°C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 baterije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 V Litium ½ AA SAFT</w:t>
            </w:r>
          </w:p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S 14250,Tadiran TL-5101 ili identičn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ivotni vek baterije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godina( u zavisnosti od intervala merenja,temperature okruženja i korišćenja LED dio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menzije/Težina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x 25 x 23 mm/ 172 g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mena baterij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Koristiti samo 3,6V litijumske baterije.Pre zamene baterije otkačite aparat sa kompjutera.Naredna uputstva i slikoviti prikazi (strana 10 orginalnog uputstva) bi trebali da olakšaju zamenu lakšom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1.Uz pomoć tankog šrafcigera otkočite zarez kućišta aparata (slika 1) u pravcu strelic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2.Svucite kućište aparata sa aparata (slika 2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3.Zamenite bateriju obraćajući pažnju na položaj polariteta baterije.Pravilno postavljanje baterije biće signalizirano treptajem zelena pa žute LED diod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4.Vratite kućište na aparat .Sada se aparat može programira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PAŽNJA:</w:t>
      </w:r>
      <w:r>
        <w:rPr>
          <w:rFonts w:cs="Verdana" w:ascii="Verdana" w:hAnsi="Verdana"/>
          <w:b w:val="false"/>
          <w:bCs w:val="false"/>
          <w:sz w:val="16"/>
          <w:szCs w:val="16"/>
        </w:rPr>
        <w:t>Ne ostavljajte aparat duže nego što je potrebno u USB utičnici vašeg kompjutera jer time umanjujete kapacitet baterij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OFTWAR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none"/>
        </w:rPr>
      </w:pPr>
      <w:r>
        <w:rPr>
          <w:rFonts w:cs="Verdana" w:ascii="Verdana" w:hAnsi="Verdana"/>
          <w:b/>
          <w:bCs/>
          <w:sz w:val="16"/>
          <w:szCs w:val="16"/>
          <w:u w:val="none"/>
        </w:rPr>
        <w:t>Instaliranje Software-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1.Pokrenuti Window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2.Položite CD u čitač kompjuter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3.Pokrenite Setup.exe i sledite uputstv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4.Ikona LOG32 će se pojaviti nakon instalacije na desktopu vašeg kompjute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none"/>
        </w:rPr>
      </w:pPr>
      <w:r>
        <w:rPr>
          <w:rFonts w:cs="Verdana" w:ascii="Verdana" w:hAnsi="Verdana"/>
          <w:b/>
          <w:bCs/>
          <w:sz w:val="16"/>
          <w:szCs w:val="16"/>
          <w:u w:val="none"/>
        </w:rPr>
        <w:t>Instaliranje USB driver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1.Aparat utaknite u USB utičnicu vašeg kompjuter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2.Windows će vam prikazati obaveštenje“New hardware found“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3.Otvoriće se automatski Windows instaler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4.Instalirajte driver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223520</wp:posOffset>
            </wp:positionV>
            <wp:extent cx="2477770" cy="1096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  <w:u w:val="none"/>
        </w:rPr>
        <w:t>Meni bar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S leva na desno ikone meni bara predstavljaju sledeće radnj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Download podataka,podešavanje,otvaranje datoteke,save(memorisanje podataka),štampa,kompletan pregled zum.Sve ove opisane radnje se mogu pronaći u spuštajućim menijima(File,View..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none"/>
        </w:rPr>
      </w:pPr>
      <w:r>
        <w:rPr>
          <w:rFonts w:cs="Verdana" w:ascii="Verdana" w:hAnsi="Verdana"/>
          <w:b/>
          <w:bCs/>
          <w:sz w:val="16"/>
          <w:szCs w:val="16"/>
          <w:u w:val="none"/>
        </w:rPr>
        <w:t>Podešavanj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Kliknite na drugu ikonu s leva na meni baru i ptvoriće vam se prozor za podešavanj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Prvo polje „CURENT TIME“ će se popuniti automatski sa vašeg kompjutera a tiče se datuma i vremen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Polje LOGGER NAME dozvoljava posebno imenovanje aparat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Poljem SAMPLE POINTS određuje se broj uzoraka ili podatak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>-Poljem SAMPLE RATE određuje se interval zapisa podataka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  <w:u w:val="none"/>
        </w:rPr>
        <w:t xml:space="preserve">-Poljem </w:t>
      </w:r>
      <w:r>
        <w:rPr>
          <w:rFonts w:eastAsia="Arial" w:cs="Verdana" w:ascii="Verdana" w:hAnsi="Verdana"/>
          <w:sz w:val="16"/>
          <w:szCs w:val="16"/>
        </w:rPr>
        <w:t>LED FLASH CYCLE se podešava interval treptanja LED dioda (veći interval veća ušteda energije baterije.</w:t>
      </w:r>
    </w:p>
    <w:p>
      <w:pPr>
        <w:pStyle w:val="Normal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>-Poljem  ALARM SETTINGS možete podesiti donju i gornju granicu alarma za temperaturu i vlažnost vazduha.Dodatno možete podesiti i uključenje/isključenje treptanja LED dioda.</w:t>
      </w:r>
    </w:p>
    <w:p>
      <w:pPr>
        <w:pStyle w:val="Normal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>Nakon izvršenih podešavanja kliknite na SETUP da bi se podaci memorisali.Za vraćanje na fabrički podešeno kliknuti na DEFAULT.Za prekid unosa podataka kliknite na CANCEL.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16"/>
          <w:szCs w:val="16"/>
        </w:rPr>
      </w:pPr>
      <w:r>
        <w:rPr>
          <w:rFonts w:eastAsia="Arial" w:cs="Verdana" w:ascii="Verdana" w:hAnsi="Verdana"/>
          <w:b/>
          <w:bCs/>
          <w:sz w:val="16"/>
          <w:szCs w:val="16"/>
        </w:rPr>
        <w:t>Pokretanje logger-a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>Ukoliko ste u podešavanjima vremena odabrali „instant“prikupljanje podataka počinje nakon klika na SETUP.Ukoliko ste u podešavanjima odabrali „manual“moraćete prikupljanje pokrenuti sami pritiskom na žuto dugme na gornjem delu aparata dok se obe diode zajedno ne uključe.Time je proces prikupljanja podataka započet.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16"/>
          <w:szCs w:val="16"/>
        </w:rPr>
      </w:pPr>
      <w:r>
        <w:rPr>
          <w:rFonts w:eastAsia="Arial" w:cs="Verdana" w:ascii="Verdana" w:hAnsi="Verdana"/>
          <w:b/>
          <w:bCs/>
          <w:sz w:val="16"/>
          <w:szCs w:val="16"/>
        </w:rPr>
        <w:t>Download/memorisanje podataka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>Za prenos tj. memorisanje podataka na vaš kompjuter sledite sledeće korake: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>1.Utaknite aparat u USB utičnicu vašeg kompjutera.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>2.Otvorite software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>3.Kliknite na DOWNLOAD ikonu ili odaberite u padajućem meniju data-download.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>4.Ukoliko je download podataka uspeo,podaci se mogu memorisati pritiskom na ikonicu save u tri formata po odabiru:tekst (txt) excel (xls) ili bitmap (bmp).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>Ukoliko želite da odštampate tabelu kliknite na ikonu print.</w:t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5:29Z</dcterms:created>
  <dc:creator/>
  <dc:description/>
  <dc:language>en-US</dc:language>
  <cp:lastModifiedBy/>
  <cp:lastPrinted>2009-06-04T13:20:00Z</cp:lastPrinted>
  <cp:revision>0</cp:revision>
  <dc:subject/>
  <dc:title/>
</cp:coreProperties>
</file>